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716"/>
        <w:gridCol w:w="4295"/>
      </w:tblGrid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e Planche à voile</w:t>
            </w:r>
          </w:p>
        </w:tc>
      </w:tr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Compétence attendue Niveau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ns une zone de navigation définie par la classe conduire un déplacement en PAV sur des trajectoires directes combinant différentes allures tout en respectant les conditions de sécurité et d’environneme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naissanc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atiquan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aître le nom des différentes parties du matériel et leur fonction: voile, mât, wishbone, pied de mât, planche, dérive, aileron</w:t>
              <w:br/>
              <w:t xml:space="preserve">- Savoir ajuster la hauteur du wishbone à sa tail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voir transporter  et mettre à l’eau son matéri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voir porter sa voile par rapport au 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aître les risques de blessures lors du portage et du relevé de la voile et adopter les modalités qui en préservent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'équiper avec le matériel propos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r la plage, à l'arrêt sur l'eau ou en levant la voile, identifier d'où vient le vent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r la plage ou à l'arrêt, identifier les directions que peut prendre la planche au travers ou face au vent</w:t>
              <w:br/>
              <w:t>- Connaître les fondamentaux de la sécurité passive (choisir et mettre son gilet) et de la sécurité active (gestes pour signaler une difficulté, point de regroupement)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ées aux autres rôles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les règles simplifiées de priorité et de navigatio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le vocabulaire spécifique à la pratique de la voil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les règles de sécurité à respecter pour pratiquer l’activ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apacité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atiquan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QUILIBRER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'équilibrer en préservant son dos (dos droit, bassin en rétroversio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 déplacer 30 mètres en préservant son équili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âcher la main arrière pour rétablir son équili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 déplacer pour changer de côté en préservant son équili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OTER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ienter le support au travers avant de démarrer (planche et voile perpendiculaires)</w:t>
              <w:br/>
              <w:t>- Orienter la planche sous ses pieds dans les deux sens  en tenant le tire-veille dans ses mains  (tourner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Utiliser le gréement pour se diriger en  inclinant la queue du wishbone vers l’eau ou vers le ciel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n trajectoire direc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voir partir  d’un point pour  s’orienter au travers, au près, au larg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REGLER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nfler la voile pour avancer (border), dégonfler la voile pour ralentir (choqu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apter l’ouverture de la voile à l’allure donné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ées aux autres rôl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s’équiper en fonction des conditions mété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éparer et vérifier son matéri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erver ses camarades si je suis sur un bateau de sécuri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ttitud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atiqua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Se préparer à l’action, en se concentrant, en vérifiant son matéri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specter le matér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'entraider pour assurer une gestion collective  du matér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Identifier les conséquences de ses actions (déplacements sur la planche, fermeture/ouverture de voile et essuie glace) sur les commandes du flotteur (équilibrer, piloter, régl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rder son calme et se maîtriser face  aux sollicitations et variations du milie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ées aux autres rôles: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i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- Etre attentif à la sécurité du groupe, prévenir et porter assistance si nécessair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Identifier les risques inhérents à la prati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articiper à l’élaboration collective d’une zone de navigation (en fonction du vent et des risques identifié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nnaître les espèces  naturelles les plus courantes rencontrées sur le site (animaux et végétau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onnaître l'impact de nos actions sur l'environnement et les actions quotidiennes qui le préservent</w:t>
            </w:r>
          </w:p>
        </w:tc>
      </w:tr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Liens avec le soc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1 : Maitriser et utiliser un vocabulaire spécifique ;  utiliser les mots appropriés pour nommer les éléments de la planche à vo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3 : Expérimenter et comprendre les principes physiques de la PAV : combiner les inclinaisons du gréement et son ouverture/fermeture en trajectoire direc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5 : Sensibiliser au respect du site de pratique en observant de façon sensible et critique son environn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étence 6 : Communiquer et coopérer en équipe 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pecter et participer à l’élaboration de la zone de navig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7 : Agir en groupe : Gestion collective et coopérante du matériel, devenir responsable et plus autonome (préparer et vérifier le matériel), prendre des initiativ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716"/>
        <w:gridCol w:w="4295"/>
      </w:tblGrid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e Planche à voile</w:t>
            </w:r>
          </w:p>
        </w:tc>
      </w:tr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Compétence attendue Niveau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éaliser un projet de navigation défini par la classe intégrant l’atteinte d’un point situé  au vent, combiner ses forces propres à celles du milieu en choisissant des trajectoires  directes et indirec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naissanc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atiquant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valuer la force du vent et l’état de la m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articiper au choix de sa taille de voile </w:t>
              <w:br/>
              <w:t>- Adapter les réglages (point d’écoute, pied de mât, hauteur du wishbone)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Situer sa zone de départ et sa zone d’évolu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nnaître la dynamique des coura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 représenter les trajectoires à suivre et les allures correspondantes pour rejoindre un point au 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ées aux autres rôles 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Utiliser un vocabulaire plus spécifique : au vent, sous le vent, gain au vent, les allures de navig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aître les principales règles de route pour éviter les aborda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fonctionnement aérodynamique d’une voi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apacité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atiquant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L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juster l’ouverture de voile à une trajectoire fix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Border sa voile pour se rapprocher le plus possible de l’axe du vent en optimisant sa vite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tiliser les commandes : ouverture/fermeture de la voile et savoir les combiner avec les inclinaisons avant ou arrière du grée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O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erver une trajectoire fix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oquer ou border la voile pour compenser un déséquilibre du suppo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rer et empanner sans s’arrê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ffectuer des trajectoires indirect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joindre un point au vent en optimisant son gain au v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LIBRER</w:t>
            </w:r>
          </w:p>
          <w:p>
            <w:pPr>
              <w:pStyle w:val="BodyText3"/>
              <w:snapToGrid w:val="false"/>
              <w:rPr>
                <w:b w:val="false"/>
                <w:b w:val="false"/>
                <w:iCs w:val="false"/>
                <w:color w:val="000000"/>
              </w:rPr>
            </w:pPr>
            <w:r>
              <w:rPr>
                <w:b w:val="false"/>
                <w:iCs w:val="false"/>
                <w:color w:val="000000"/>
              </w:rPr>
              <w:t>- En sous puissance et en surpuissance, déplacer ses pieds et/ou ses épaules pour équilibrer le support et s'équilibrer en suspens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lever sa voile avec efficience lorsque la situation se complexifie (voile plus grande, vagu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ées aux autres rôles 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pouvoir observer et décrire l’efficacité du projet d’action d’un camarad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ttitu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atiquant 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Mettre en relation la météo, l’observation du plan d’eau et son niveau de navigation pour définir une zone de navigation en le reliant progressivement à un projet de navig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cevoir, mettre en œuvre et évaluer un projet de navig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er, apprécier et évaluer les trajectoires à suivre et les allures à prendre pour rejoindre tout point de la zone de navigation de façon optimale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ées aux autres rôl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 tant qu’observateur conseiller un camarade sur son projet d’a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aître les espèces naturelles protégées du site de prat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surer l'impact positif et négatif de l’activité humaine sur l'environnement du site de pratiqu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Liens avec le soc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1 : Enrichir un vocabulaire spécifique ;  utiliser les mots appropriés pour préciser sa position dans l’espace vent (au vent, sous le vent, tribord, bâbor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3 : Expérimenter et comprendre les principes physiques de la planche à voile: Combiner l’ouverture/ fermeture de la voile avec l’inclinaison avant/arrière du gréement en trajectoire directe et indirec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5 : Sensibiliser au respect du site de pratique et à la préservation des espèces menacées : connaître les gestes individuels et collectifs pour contribuer à préserver l’environn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étence 6 : Communiquer et coopérer en équipe 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pecter et participer à l’élaboration de la zone de navigation en la reliant progressivement à celle du projet de navig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7 : Agir en groupe avec davantage d’autonomie, prendre des initiatives, devenir plus responsable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03"/>
        <w:gridCol w:w="4592"/>
      </w:tblGrid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e Voile</w:t>
            </w:r>
          </w:p>
        </w:tc>
      </w:tr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Compétence attendue Niveau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ans une zone de navigation définie par la classe, piloter un déplacement à la voile orienté par rapport au vent tout en maîtrisant la propulsion et l’équilibre de l’engi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specter  les conditions de sécurité et d’environneme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5958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naissanc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u pratiquant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naître le nom des différentes parties du matériel et leur fonction: grand voile, foc, mât, bôme, pied de mât, bateau, dérive, gouvernail </w:t>
              <w:br/>
              <w:t>- Savoir gréer et  dégréer dans un temps impar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voir faire un nœud de 8.</w:t>
              <w:br/>
              <w:t>- déplacer une embarcation à ter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Identifier la zone de navigation, ses particularités et ses limi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aître les risques de blessures lors du portage et du relevé du mât et adopter les modalités qui en préservent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- Connaître les fondamentaux de la sécurité passive (choisir et mettre son gilet) et de la sécurité active (gestes pour signaler une difficulté, point de regroupement, le remorquag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ur la plage ou à l'arrêt sur l'eau, identifier d'où vient le ven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tre son bateau face au vent pour gré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ées aux autres rôles 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règles simples de priorité et de navigation</w:t>
              <w:br/>
              <w:t>- le vocabulaire spécifique à la pratique de la voile (border, choquer, virer de bord, empanner)</w:t>
              <w:br/>
              <w:t>- Différencier virer et empan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tions de trajectoires directes et découverte des trajectoires indirectes (système orthogonal en référence au gain au vent et notion d’angles mort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apacité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u pratiquant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EQUILIBRER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mbarquer sans compromettre l’équili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truire une verticalité de marin ( avoir le pied marin/ son équilibre/ équilibre du bateau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 déplacer pour changer de côté sans compromettre la manœuv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 situation aménagée, savoir redresser son bateau lors d’un dessalage 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OTER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ienter le support avant d’embarquer</w:t>
              <w:br/>
              <w:t xml:space="preserve">- Utiliser la barre pour agir sur la direction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issocier le fait de «  tirer ou pousser » sur la barr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- Savoir s’arrêter et se regroupe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LER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Gonfler la voile pour avancer (border), dégonfler la voile pour ralentir (choqu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gler sa voile de façon efficiente pour trouver son meilleur rend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voir utiliser l’intensité maximale de la poussée vélique qui s’exerce sur le gré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ées aux autres rôles 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s’équiper en fonction des conditions mété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éparer et vérifier son matéri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erver ses camarades si je suis sur un bateau de sécurit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ttitud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u pratiquant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Se préparer à l’action, en se concentrant, en vérifiant son matéri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specter le matér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S'entraider pour assurer une gestion collective et </w:t>
            </w:r>
            <w:r>
              <w:rPr>
                <w:rFonts w:cs="Arial" w:ascii="Arial" w:hAnsi="Arial"/>
                <w:sz w:val="18"/>
                <w:szCs w:val="18"/>
              </w:rPr>
              <w:t>coopérante du matéri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er les conséquences de ses actions (déplacements sur le bateau, actions sur la barre et l'écoute) sur les commandes du bateau (équilibrer, piloter, régl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viter les abordages, apprendre à les anticip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rder son calme et se maîtriser face  aux sollicitations et variations du milie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e concerter et définir des rôles en dou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ées aux autres rôles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voir une tenue adaptée aux conditions climatiq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tre attentif à la sécurité du groupe, prévenir et porter assistance si nécessaire </w:t>
              <w:br/>
              <w:t>- Identifier les risques inhérents à la prat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ticiper à l’élaboration collective d’une zone de navigation (en fonction du vent et des risques identifié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aître les espèces  naturelles les plus courantes rencontrées sur le site (animaux et végétaux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aître l'impact de nos actions sur l'environnement et les actions quotidiennes qui le préservent</w:t>
            </w:r>
          </w:p>
        </w:tc>
      </w:tr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Liens avec le soc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1 : Maîtriser et utiliser un vocabulaire spécifique ;  utiliser les mots appropriés pour nommer les éléments du bat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3 : Expérimenter et comprendre les principes physiques de la voile: utiliser les commandes écoute et barre en trajectoire direc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5 : Sensibiliser au respect du site de pratique en observant de façon sensible et critique son environnement, développer une culture sportive des APP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étence 6 : Communiquer et coopérer en équipe 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pecter et participer à l’élaboration de la zone de navigation, assurer sa sécurité et celle des aut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étence 7 : Agir en groupe : Gestion collective et coopérante du matériel, devenir responsable et autonome (préparer et vérifier le matériel), prendre des initiative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670"/>
        <w:gridCol w:w="4450"/>
      </w:tblGrid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e Voile</w:t>
            </w:r>
          </w:p>
        </w:tc>
      </w:tr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Compétence attendue Niveau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éaliser un projet de navigation défini par la classe intégrant l’atteinte d’un point situé  au vent, comme sous le vent ; combiner ses forces propres à celles du milieu en choisissant des trajectoires directes ou indirectes selon la nécessité. Maitriser les règles de navigation, de sécurité et notre impact sur l’environn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naissanc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u pratiquant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tiliser un vocabulaire plus spécifique : au vent, sous le vent, gain au vent, les allures de navig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les règles de navigation et de priorité (tribord, sous le vent, rattrapant) afin de limiter les abordag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le fonctionnement aérodynamique d’une vo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vent réel, vent appar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les effets induits sur l’assiette et  les  réactions du bateau  lors d’un déplacement de l’équip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forces permettant l’équilibre, le couple de redresse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Comment optimiser la limite de fasseyement  angle bateau/Vent selon l’angle Voile/V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valuer la force du vent et l’état de la m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ituer sa zone de départ et de retou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gainage de la ceinture et appuis dynamiques au trapè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ées aux autres rôle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comment procéder lors d’un dessalage pour redresser rapidement son bate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nnaître la dynamique des marées ou des coura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apacité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 pratiquant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L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gir sur les commandes pour optimiser sa vitesse et son gain au v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juster l’ouverture et le réglage de la voile à une trajectoire et aux  fluctuations du v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rer et empanner sans s’arrêter ni chavir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OT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issocier les actions des mains ( barre/écout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er son allure de navig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nserver une trajectoire en tenant compte des variations du vent en direction et en intensit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ientations et définition de l’espace de navigation  par le vent (espace orthonormé à géométrie variabl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éaliser des trajectoires indirectes avec efficience pour réaliser un projet de navigati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QUILIBR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e positionner dans son bateau afin d’assurer l’équilibre longitudinal et transversal propice pour piloter et régl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 déplacer pour équilibrer le support en surpuissance (rappel, trapèz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oquer ou border la voile pour compenser un déséquilibre du sup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ées aux autres rôl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aîtriser les manœuvres courantes de sécurité (homme à la mer, départs et arrivées dans des conditions difficiles, arrêt rapide, marche arrière, remorquage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ttitu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 pratiquant :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Concevoir, mettre en </w:t>
            </w:r>
            <w:r>
              <w:rPr>
                <w:rFonts w:cs="Arial" w:ascii="Arial" w:hAnsi="Arial"/>
                <w:sz w:val="18"/>
                <w:szCs w:val="18"/>
              </w:rPr>
              <w:t>œuvre et évaluer un projet de navig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Identifier, apprécier et évaluer les trajectoires à suivre et les allures à prendre pour rejoindre un point du plan d’eau situé au vent (compromis cap/vites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ettre en relation ses actions et les effets du milieu sur les commandes du bateau (équilibrer, piloter, régl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 décentrer du bateau pour percevoir les variations du milieu, le positionnement et les trajectoires des autres voiliers pour anticiper les variations de vents et les aborda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ées aux autres rôl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évelopper son sens marin contribuant à la solidarité en mer et à la conservation de l’intégrité de chacun au sein du gro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aître les espèces naturelles protégées du site de prat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surer l'impact positif et négatif de l’activité humaine sur l'environnement du site de prati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Liens avec le soc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1 : Enrichir un vocabulaire spécifique ;  utiliser les mots appropriés pour préciser sa position dans l’espace vent (au vent, sous le vent, tribord, bâbor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étence 3 : Expérimenter et comprendre les principes physiques en  voile: utiliser les commandes de façon différenci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5 : Sensibiliser au respect du site de pratique et à la préservation des espèces menacées : connaître les gestes individuels et collectifs pour contribuer à préserver l’environn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étence 6 : Communiquer et coopérer en équipe 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pecter et participer à l’élaboration de la zone de navigation en la reliant progressivement à celle du projet de navigation. Avoir conscience de la solidarité développé  et engendré par le sens mar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 7 : Agir en groupe avec davantage d’autonomie, être plus responsable et capable d’initiatives pour concevoir un projet de navigation cohérent et réalis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9:00Z</dcterms:created>
  <dc:creator>dominique</dc:creator>
  <dc:description/>
  <cp:keywords/>
  <dc:language>en-US</dc:language>
  <cp:lastModifiedBy>Marianne PEYROTTE</cp:lastModifiedBy>
  <dcterms:modified xsi:type="dcterms:W3CDTF">2013-11-11T18:09:00Z</dcterms:modified>
  <cp:revision>2</cp:revision>
  <dc:subject/>
  <dc:title>Fiche Planche à voile</dc:title>
</cp:coreProperties>
</file>